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с приветствует компания </w:t>
      </w:r>
      <w:r>
        <w:rPr>
          <w:b/>
        </w:rPr>
        <w:t>*****</w:t>
      </w:r>
      <w:r>
        <w:rPr/>
        <w:t xml:space="preserve">, основанная в 2007-м году. Мы занимаемся доставкой и продажей сербских фруктов и овощей, являясь официальным представителем сербской компании </w:t>
      </w:r>
      <w:r>
        <w:rPr>
          <w:b/>
        </w:rPr>
        <w:t>*****</w:t>
      </w:r>
      <w:r>
        <w:rPr/>
        <w:t>.</w:t>
      </w:r>
    </w:p>
    <w:p>
      <w:pPr>
        <w:pStyle w:val="Normal"/>
        <w:rPr/>
      </w:pPr>
      <w:r>
        <w:rPr/>
        <w:t>Вам очень повезло, потому что сербские фрукты и овощи имеют важное отличие от тех, которые выращиваются корпоративными фермами мира. Дело в том, что в Сербии — особая культура отношения к выращиваемому продукту. В то время, как подавляющее большинство ферм стремится достичь идеальной формы и точного размера, в Сербии фрукты и овощи, чаще всего, выращиваются в небольших фермерских хозяйствах… а это совсем другие приоритеты: вкус и качество.</w:t>
      </w:r>
    </w:p>
    <w:p>
      <w:pPr>
        <w:pStyle w:val="Normal"/>
        <w:rPr/>
      </w:pPr>
      <w:r>
        <w:rPr/>
        <w:t>Мы полностью поддерживаем эту точку зрения.</w:t>
      </w:r>
    </w:p>
    <w:p>
      <w:pPr>
        <w:pStyle w:val="Normal"/>
        <w:rPr/>
      </w:pPr>
      <w:r>
        <w:rPr/>
        <w:t>Возможно, если театру нужны фрукты для декоративной корзины на сцене, то нужно обратиться к тем, кто гонится за калибром. То же можно сказать о живописце или фотографе, хотя даже и людям искусства будет скучна идеальная форма.</w:t>
      </w:r>
    </w:p>
    <w:p>
      <w:pPr>
        <w:pStyle w:val="Normal"/>
        <w:rPr/>
      </w:pPr>
      <w:r>
        <w:rPr/>
        <w:t xml:space="preserve">Но если вы твёрдо решили, что намерены </w:t>
      </w:r>
      <w:r>
        <w:rPr>
          <w:b/>
        </w:rPr>
        <w:t>есть</w:t>
      </w:r>
      <w:r>
        <w:rPr/>
        <w:t xml:space="preserve"> фрукты и овощи — или их собираются есть ваши клиенты — то лучше обращайтесь к нам.</w:t>
      </w:r>
    </w:p>
    <w:p>
      <w:pPr>
        <w:pStyle w:val="Normal"/>
        <w:rPr/>
      </w:pPr>
      <w:r>
        <w:rPr/>
        <w:t xml:space="preserve">Ведь </w:t>
      </w:r>
      <w:r>
        <w:rPr>
          <w:b/>
        </w:rPr>
        <w:t>*****</w:t>
      </w:r>
      <w:r>
        <w:rPr/>
        <w:t xml:space="preserve"> придерживается единственной здравой позиции. Их фрукты и овощи, которые вы купите через нас, можно использовать по прямому назначению. Это будет вкусно и поле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дать немного больше информации о самых качественных фруктах и овощах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>Яблоки</w:t>
      </w:r>
      <w:r>
        <w:rPr/>
        <w:t xml:space="preserve"> занимают в сельском хозяйстве Сербии особое место. Наряду с известными сортами</w:t>
      </w:r>
      <w:r>
        <w:rPr>
          <w:rFonts w:cs="Arial"/>
        </w:rPr>
        <w:t>, можно назвать ценные местные сорта. Например, яблоко Будимка долгое время было фаворитом рын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Слива</w:t>
      </w:r>
      <w:r>
        <w:rPr>
          <w:rFonts w:cs="Arial"/>
        </w:rPr>
        <w:t xml:space="preserve"> здесь — это десятки сортов, каждый из которых имеет собственную индивидуальность. Особенно популярны местные сорта, развитые из сорта Чачак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Клубника</w:t>
      </w:r>
      <w:r>
        <w:rPr/>
        <w:t xml:space="preserve"> Сербии — это, в основном, сорт </w:t>
      </w:r>
      <w:r>
        <w:rPr>
          <w:lang w:val="en-US"/>
        </w:rPr>
        <w:t>Senga</w:t>
      </w:r>
      <w:r>
        <w:rPr/>
        <w:t xml:space="preserve"> </w:t>
      </w:r>
      <w:r>
        <w:rPr>
          <w:lang w:val="en-US"/>
        </w:rPr>
        <w:t>Sengana</w:t>
      </w:r>
      <w:r>
        <w:rPr/>
        <w:t>. Ягоды этого сорта — насыщенного красного цвета. Они обладают способностью особенно долго сохранять аромат и свежесть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 xml:space="preserve">Черешня </w:t>
      </w:r>
      <w:r>
        <w:rPr/>
        <w:t xml:space="preserve">выращивается в традиционных садах, находящихся в частной собственности. Сорта </w:t>
      </w:r>
      <w:r>
        <w:rPr>
          <w:rFonts w:cs="Arial"/>
        </w:rPr>
        <w:t>Bing, Lambert, Burlat и другие придают особое очарование колориту сельского хозяйства этой страны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Персики</w:t>
      </w:r>
      <w:r>
        <w:rPr/>
        <w:t xml:space="preserve"> привезли сюда римляне в третьем-четвёртом веках, не зная, что сербский виноградный персик, Виноградарска бресква, станет в наши дни хитом продаж благодаря своему яркому аром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ктарин</w:t>
      </w:r>
      <w:r>
        <w:rPr/>
        <w:t xml:space="preserve"> же родом из Китая, и будучи более сладким на вкус, является в то же время более диетическим продуктом и кладезем полезных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ноград</w:t>
      </w:r>
      <w:r>
        <w:rPr/>
        <w:t xml:space="preserve"> особенно полезен в свежем виде, и в Сербии хорошо знают, как важен этот продукт, сколько в нём питательности и польз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мат</w:t>
      </w:r>
      <w:r>
        <w:rPr/>
        <w:t> — особенно отзывчивый к правильным приёмам выращивания овощ, и может быть, потому сербы придают ему большое значение. Ведь эта его способность быть благодарным в сочетании с высокой культурой сельского хозяйства в Сербии даёт потрясающ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узнать больше и предварительно обсудить возможный </w:t>
      </w:r>
      <w:r>
        <w:rPr>
          <w:b/>
        </w:rPr>
        <w:t>оптовый заказ</w:t>
      </w:r>
      <w:r>
        <w:rPr/>
        <w:t>, обращайтесь: у нас работают грамотные специалисты, которые всегда готовы дать вам нужную информацию. Наши сотрудники прекрасно ориентируются в вопросах, связанных со своей работой. Они проконсультируют вас и помогут выбрать из наших возможностей нужное именно вам.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гибкая система скидок</w:t>
      </w:r>
      <w:r>
        <w:rPr/>
        <w:t xml:space="preserve"> позволит вам максимально быстро перейти к практике и сделать первый заказ! С большой вероятностью за ним последуют и другие.</w:t>
      </w:r>
    </w:p>
    <w:p>
      <w:pPr>
        <w:pStyle w:val="Normal"/>
        <w:rPr/>
      </w:pPr>
      <w:r>
        <w:rPr/>
        <w:t>Ведь вкусная и здоровая пища — это реальность, доступная вам сегодня.</w:t>
      </w:r>
    </w:p>
    <w:p>
      <w:pPr>
        <w:pStyle w:val="Normal"/>
        <w:rPr/>
      </w:pPr>
      <w:r>
        <w:rPr>
          <w:b/>
        </w:rPr>
        <w:t>*****</w:t>
      </w:r>
      <w:r>
        <w:rPr/>
        <w:t xml:space="preserve"> даёт вам ключ к ней, а мы помогаем повернуть его в замке.</w:t>
      </w:r>
    </w:p>
    <w:p>
      <w:pPr>
        <w:pStyle w:val="Heading3"/>
        <w:spacing w:before="280" w:after="280"/>
        <w:rPr/>
      </w:pPr>
      <w:r>
        <w:rPr/>
        <w:t>Сербские фрукты ждут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52:00Z</dcterms:created>
  <dc:creator>Цуканова</dc:creator>
  <dc:description/>
  <cp:keywords/>
  <dc:language>en-US</dc:language>
  <cp:lastModifiedBy>Цуканова</cp:lastModifiedBy>
  <dcterms:modified xsi:type="dcterms:W3CDTF">2012-01-21T08:42:00Z</dcterms:modified>
  <cp:revision>157</cp:revision>
  <dc:subject/>
  <dc:title/>
</cp:coreProperties>
</file>